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ganizacja pracy w ciągu tygodnia pracowników administracji i obsługi Przedszkola Miejskiego nr 16 „Calineczk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k szkolny 2024/2025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5060</wp:posOffset>
                </wp:positionV>
                <wp:extent cx="9429750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559"/>
                              <w:gridCol w:w="1276"/>
                              <w:gridCol w:w="1701"/>
                              <w:gridCol w:w="1276"/>
                              <w:gridCol w:w="1701"/>
                              <w:gridCol w:w="1276"/>
                              <w:gridCol w:w="1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isko i imię  pracow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owisko służb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ty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I tydzień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 tydz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 ty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 tydzień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 tygodniow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awczyk  Sylw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łówny księg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dziejska- Pijanowska   Joan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. intend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bota Ane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ekretar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erwińska E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ź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ęczkowska Ag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moc nauczycie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dkowska 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oźn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-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ecka Doro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oc nauczycie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siążek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oź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odzak Małgorz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moc kuche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larska  Ag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moc kuche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rajewska  An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moc kuche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hmielecki Krzyszt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serwa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egiełka  A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. woź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źmierczak  Il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ź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iółkowska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oź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rbańska  Joan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oź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owska  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. woź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5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48.7pt;mso-wrap-distance-left:0pt;mso-wrap-distance-right:7.05pt;mso-wrap-distance-top:0pt;mso-wrap-distance-bottom:0pt;margin-top:8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559"/>
                        <w:gridCol w:w="1276"/>
                        <w:gridCol w:w="1701"/>
                        <w:gridCol w:w="1276"/>
                        <w:gridCol w:w="1701"/>
                        <w:gridCol w:w="1276"/>
                        <w:gridCol w:w="1559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isko i imię  pracow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nowisko służb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tydz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 tydzień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 tydzie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 tydz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 tydzień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zem tygodniow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wczyk  Sylw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łówny księgow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dziejska- Pijanowska   Joan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intend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obota Ane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kretar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zerwińska 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ź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ęczkowska Ag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moc nauczycie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dkowska 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oźn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-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Świecka Doro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oc nauczycie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siążek 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oź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dzak Małgorz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moc kuche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olarska  Ag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moc kuche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rajewska  An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moc kuche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hmielecki Krzyszt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serwat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egiełka  Al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woź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źmierczak  Il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ź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iółkowska 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oź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rbańska  Joan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oź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owska   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woź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5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9:00Z</dcterms:created>
  <dc:creator>CALINECZKA</dc:creator>
  <dc:description/>
  <cp:keywords/>
  <dc:language>en-US</dc:language>
  <cp:lastModifiedBy>ADMIN</cp:lastModifiedBy>
  <cp:lastPrinted>2023-07-04T08:01:00Z</cp:lastPrinted>
  <dcterms:modified xsi:type="dcterms:W3CDTF">2024-10-04T08:46:00Z</dcterms:modified>
  <cp:revision>3</cp:revision>
  <dc:subject/>
  <dc:title/>
</cp:coreProperties>
</file>