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REGULAMIN RADY RODZICÓW</w:t>
      </w:r>
    </w:p>
    <w:p>
      <w:pPr>
        <w:pStyle w:val="Heading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RZEDSZKOLA MIEJSKIEGO NR 16 „Calineczka” W KUT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hd w:fill="FFFFFF" w:val="clear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9"/>
        </w:rPr>
        <w:t>1. Podstawę prawną regulaminu stanowi:</w:t>
      </w:r>
    </w:p>
    <w:p>
      <w:pPr>
        <w:pStyle w:val="Normal"/>
        <w:shd w:fill="FFFFFF" w:val="clear"/>
        <w:ind w:left="24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>1) art. 83 ust. 4 ustawa Prawo Oświatowe z dnia 14 grudnia 2016r. (Dz.U. z 2025 poz. 1043)</w:t>
      </w:r>
    </w:p>
    <w:p>
      <w:pPr>
        <w:pStyle w:val="Normal"/>
        <w:shd w:fill="FFFFFF" w:val="clear"/>
        <w:ind w:left="214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  <w:spacing w:val="-8"/>
        </w:rPr>
        <w:t>2) Statut Przedszkola Miejskiego Nr 16 ”Calineczka” w Kutnie</w:t>
      </w:r>
    </w:p>
    <w:p>
      <w:pPr>
        <w:pStyle w:val="Normal"/>
        <w:shd w:fill="FFFFFF" w:val="clear"/>
        <w:ind w:left="715" w:right="72" w:hanging="35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715" w:right="72" w:hanging="35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shd w:fill="FFFFFF" w:val="clear"/>
        <w:ind w:left="715" w:right="72" w:hanging="35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-11"/>
        </w:rPr>
        <w:t xml:space="preserve">Reprezentacja rodziców wychowanków przedszkola przyjmuje nazwę </w:t>
      </w:r>
      <w:r>
        <w:rPr>
          <w:rFonts w:cs="Calibri" w:ascii="Calibri" w:hAnsi="Calibri"/>
          <w:b/>
          <w:color w:val="000000"/>
          <w:spacing w:val="-11"/>
        </w:rPr>
        <w:t>RADA RODZICÓW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Celem Rady Rodziców jest reprezentacja ogółu rodziców Przedszkola Miejskiego Nr 16 „Calineczka” w Kutnie oraz podejmowanie działań zmierzających do doskonalenia statutowej działalności przedszkola, a także wnioskowanie i opiniowanie do organów prowadzących przedszkole, organu prowadzącego nadzór pedagogiczny, dyrektora, rady pedagogicznej  w zakresie spraw związanych z działalnością przedszkola.</w:t>
      </w:r>
    </w:p>
    <w:p>
      <w:pPr>
        <w:pStyle w:val="Normal"/>
        <w:shd w:fill="FFFFFF" w:val="clear"/>
        <w:ind w:left="360" w:hanging="33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Głównym celem rady rodziców jest działanie na rzecz opiekuńczej funkcji przedszkola.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Do kompetencji Rady rodziców należy : </w:t>
      </w:r>
    </w:p>
    <w:p>
      <w:pPr>
        <w:pStyle w:val="Normal"/>
        <w:ind w:left="37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opiniowanie programu i harmonogramu poprawy efektywności kształcenia lub wychowania </w:t>
      </w:r>
    </w:p>
    <w:p>
      <w:pPr>
        <w:pStyle w:val="Normal"/>
        <w:ind w:left="37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opiniowanie projektu planu finansowego składanego przez dyrektora szkoły.</w:t>
      </w:r>
    </w:p>
    <w:p>
      <w:pPr>
        <w:pStyle w:val="Normal"/>
        <w:shd w:fill="FFFFFF" w:val="clear"/>
        <w:ind w:left="29" w:hanging="2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Zadaniem Rady Rodziców jest :</w:t>
      </w:r>
    </w:p>
    <w:p>
      <w:pPr>
        <w:pStyle w:val="Normal"/>
        <w:shd w:fill="FFFFFF" w:val="clear"/>
        <w:ind w:left="505" w:hanging="19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pobudzanie i organizowanie form aktywności rodziców na rzecz wspierania realizacji celów i zadań Przedszkola Miejskiego Nr 16 „Calineczka” w Kutnie,</w:t>
      </w:r>
    </w:p>
    <w:p>
      <w:pPr>
        <w:pStyle w:val="Normal"/>
        <w:shd w:fill="FFFFFF" w:val="clear"/>
        <w:ind w:left="500" w:hanging="2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gromadzenie funduszy niezbędnych do wspierania działalności Przedszkola Miejskiego Nr 16 „Calineczka” w Kutnie a także zasad wydatkowania tych funduszy,</w:t>
      </w:r>
    </w:p>
    <w:p>
      <w:pPr>
        <w:pStyle w:val="Normal"/>
        <w:shd w:fill="FFFFFF" w:val="clear"/>
        <w:ind w:left="505" w:hanging="23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zapewnienie rodzicom, we współdziałaniu z innymi organami przedszkola, rzeczywistego wpływu na działalność przedszkola poprzez 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a) udzielanie w każdym czasie rzetelnej informacji na temat dziecka i jego postępów lub        </w:t>
        <w:br/>
        <w:t xml:space="preserve">             trudności i porad w sprawie wychowania i dalszego  kształcenia swych dzieci,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b) wyrażanie i przekazywanie opinii na temat pracy Przedszkola Miejskiego Nr 16 </w:t>
        <w:br/>
        <w:t xml:space="preserve">            „Calineczka” w Kutnie.</w:t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kstpodstawowywcity2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Rodzice wychowanków przedszkola tworzą następujące organy organizacyjne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Plenarne Zebranie Rodziców wszystkich wychowanków przedszkola, </w:t>
      </w:r>
    </w:p>
    <w:p>
      <w:pPr>
        <w:pStyle w:val="Tekstpodstawowywcity3"/>
        <w:rPr/>
      </w:pPr>
      <w:r>
        <w:rPr>
          <w:rFonts w:cs="Calibri" w:ascii="Calibri" w:hAnsi="Calibri"/>
          <w:sz w:val="24"/>
        </w:rPr>
        <w:t>2)   Zebrania Rodziców wychowanków przedszkola poszczególnych grup,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  Oddziałowe Rady Rodziców tzw. „trójki klasowe”</w:t>
      </w:r>
    </w:p>
    <w:p>
      <w:pPr>
        <w:pStyle w:val="Normal"/>
        <w:shd w:fill="FFFFFF" w:val="clear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  Rada Rodziców czyli zebranie  przedstawicieli Rad Oddziałowych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Calibri" w:ascii="Calibri" w:hAnsi="Calibri"/>
          <w:color w:val="000000"/>
        </w:rPr>
        <w:t>5)   Zarząd Rady Rodziców.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hd w:fill="FFFFFF" w:val="clear"/>
        <w:spacing w:lineRule="exact" w:line="365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 Najwyższą władzą ogółu rodziców jest zebranie plenar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st ono zwoływane przynajmniej raz w czasie kadencji Rady Rodziców oraz przed powołaniem  Rady Rodziców  spośród Oddziałowych Rad Rodziców przez dyrektora przedszkol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a plenarnym zebraniu rodziców wybiera się spośród wszystkich rodziców wychowanków przedszkola Komisję Rewizyjną, jako organ kontrolny Rady Rodzic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Komisja Rewizyjna składa się przynajmniej z 3 członków: przewodniczącego, zastępcy i sekretarz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Posiedzenia Komisji Rewizyjnej są obligatoryjne przed plenarnymi  posiedzeniami Rady Rodzic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/>
      </w:pPr>
      <w:r>
        <w:rPr>
          <w:rFonts w:cs="Calibri" w:ascii="Calibri" w:hAnsi="Calibri"/>
          <w:color w:val="000000"/>
        </w:rPr>
        <w:t>Komisja Rewizyjna może zbierać się również z własnej inicjatywy lub na wniosek Zarządu Rady Rodziców, Rady Rodziców grupy lub dyrektora przedszko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a i wnioski Komisji Rewizyjnej muszą mieć formę pisemną i są przedstawione plenarnemu posiedzeniu Rady Rodziców lub organom, które wnioskowały o zwołanie komisji.</w:t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blokowy"/>
        <w:tabs>
          <w:tab w:val="clear" w:pos="708"/>
          <w:tab w:val="left" w:pos="9000" w:leader="none"/>
        </w:tabs>
        <w:ind w:left="379" w:right="72" w:hanging="360"/>
        <w:rPr/>
      </w:pPr>
      <w:r>
        <w:rPr>
          <w:rFonts w:cs="Calibri" w:ascii="Calibri" w:hAnsi="Calibri"/>
          <w:sz w:val="24"/>
          <w:szCs w:val="24"/>
        </w:rPr>
        <w:t>1. W Przedszkolu Miejskim Nr 16 „Calineczka” w Kutnie działa Rada Rodziców, która reprezentuje ogół rodziców i opiekunów prawnych.</w:t>
      </w:r>
    </w:p>
    <w:p>
      <w:pPr>
        <w:pStyle w:val="Tekstblokowy"/>
        <w:tabs>
          <w:tab w:val="clear" w:pos="708"/>
          <w:tab w:val="left" w:pos="9000" w:leader="none"/>
        </w:tabs>
        <w:ind w:left="379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 skład Rady Rodziców wchodzą po jednym przedstawicielu Rad Oddziałowych. </w:t>
      </w:r>
    </w:p>
    <w:p>
      <w:pPr>
        <w:pStyle w:val="Tekstblokowy"/>
        <w:tabs>
          <w:tab w:val="clear" w:pos="708"/>
          <w:tab w:val="left" w:pos="9000" w:leader="none"/>
        </w:tabs>
        <w:ind w:left="379" w:right="72" w:hanging="360"/>
        <w:rPr/>
      </w:pPr>
      <w:r>
        <w:rPr>
          <w:rFonts w:cs="Calibri" w:ascii="Calibri" w:hAnsi="Calibri"/>
          <w:sz w:val="24"/>
          <w:szCs w:val="24"/>
        </w:rPr>
        <w:t xml:space="preserve">3. W wyborach jednego wychowanka reprezentuje jeden rodzic lub prawny opiekun. Wybory przeprowadza się na pierwszym zebraniu rodziców w każdym roku szkolnym w poszczególnych oddziałach. </w:t>
      </w:r>
    </w:p>
    <w:p>
      <w:pPr>
        <w:pStyle w:val="Tekstblokowy"/>
        <w:tabs>
          <w:tab w:val="clear" w:pos="708"/>
          <w:tab w:val="left" w:pos="9000" w:leader="none"/>
        </w:tabs>
        <w:ind w:left="379" w:right="72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000" w:leader="none"/>
        </w:tabs>
        <w:ind w:left="379" w:right="72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Tekstblokowy"/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zasady wyboru: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/>
      </w:pPr>
      <w:r>
        <w:rPr>
          <w:rFonts w:cs="Calibri" w:ascii="Calibri" w:hAnsi="Calibri"/>
          <w:sz w:val="24"/>
          <w:szCs w:val="24"/>
        </w:rPr>
        <w:t>Terminy przeprowadzenia wyborów w poszczególnych oddziałach ustala dyrektor w porozumieniu z Radą Pedagogiczną i podaje do wiadomości rodzicom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e danego oddziału prowadzi nauczyciel wychowawca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sporządza listę obecności rodziców danego oddziału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e obecni na zebraniu wybierają spośród siebie w głosowaniu jawnym trzy osobową komisję skrutacyjną celem dokonania wyboru w głosowaniu tajnym przedstawiciela Rady Rodziców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e lub prawni opiekunowie obecni na zebraniu zgłaszają do komisji skrutacyjnej kandydatów na przedstawicieli Rad oddziałowych. Proponowani kandydaci powinni wyrazić zgodę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mknięciu listy kandydatów komisja skrutacyjna przygotowuje karty do głosowania (z pieczątką Rady Rodziców)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porządzeniu kart do głosowania komisja przekazuje je rodzicom, którzy dokonują wyboru kandydata w głosowaniu tajnym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zeprowadzeniu głosowania karty wrzucane są do urny wyborczej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iż przechodzi kandydat, który uzyskał zwykłą większość głosów.</w:t>
      </w:r>
    </w:p>
    <w:p>
      <w:pPr>
        <w:pStyle w:val="Tekstblokowy"/>
        <w:numPr>
          <w:ilvl w:val="0"/>
          <w:numId w:val="7"/>
        </w:numPr>
        <w:ind w:left="360" w:right="72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przeprowadzonych wyborów komisja skrutacyjna sporządza protokół.      </w:t>
      </w:r>
    </w:p>
    <w:p>
      <w:pPr>
        <w:pStyle w:val="Tekstblokowy"/>
        <w:ind w:left="360" w:right="7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ind w:left="360" w:right="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Tekstblokowy"/>
        <w:ind w:left="0" w:right="72" w:hanging="0"/>
        <w:rPr/>
      </w:pPr>
      <w:r>
        <w:rPr>
          <w:rFonts w:cs="Calibri" w:ascii="Calibri" w:hAnsi="Calibri"/>
          <w:sz w:val="24"/>
          <w:szCs w:val="24"/>
        </w:rPr>
        <w:t xml:space="preserve">1. W głosowaniu jawnym zwykłą większością głosów Rada Rodziców wybiera </w:t>
        <w:br/>
        <w:t xml:space="preserve">       Zarząd.</w:t>
      </w:r>
    </w:p>
    <w:p>
      <w:pPr>
        <w:pStyle w:val="Tekstblokowy"/>
        <w:numPr>
          <w:ilvl w:val="0"/>
          <w:numId w:val="6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składa się z: przewodniczącego, zastępcy i sekretarza.</w:t>
      </w:r>
    </w:p>
    <w:p>
      <w:pPr>
        <w:pStyle w:val="Tekstblokowy"/>
        <w:numPr>
          <w:ilvl w:val="0"/>
          <w:numId w:val="6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łaty na Radę Rodziców dokonywane są u skarbników Trójek Klasowych </w:t>
      </w:r>
    </w:p>
    <w:p>
      <w:pPr>
        <w:pStyle w:val="Tekstblokowy"/>
        <w:numPr>
          <w:ilvl w:val="0"/>
          <w:numId w:val="6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dencja Rady Rodziców trwa 1 rok.</w:t>
      </w:r>
    </w:p>
    <w:p>
      <w:pPr>
        <w:pStyle w:val="Tekstblokowy"/>
        <w:tabs>
          <w:tab w:val="clear" w:pos="708"/>
          <w:tab w:val="left" w:pos="360" w:leader="none"/>
        </w:tabs>
        <w:ind w:left="0" w:right="7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2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Tekstblokowy"/>
        <w:tabs>
          <w:tab w:val="clear" w:pos="708"/>
          <w:tab w:val="left" w:pos="360" w:leader="none"/>
        </w:tabs>
        <w:ind w:left="360" w:right="72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840" w:leader="none"/>
        </w:tabs>
        <w:ind w:left="480" w:right="72" w:hanging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Rodziców konstytuuje się  na pierwszym posiedzeniu. Członkowie mają dostęp do wszystkich informacji i dokumentów związanych z organizacja i przebiegiem procesu dydaktyczno- wychowawczego, poza informacjami i dokumentami uznanymi za poufne  lub dotyczącymi spraw personalnych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840" w:leader="none"/>
        </w:tabs>
        <w:ind w:left="480" w:right="72" w:hanging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edzenia Rady Rodziców objęte są klauzulą tajności, której winni są przestrzegać wszyscy uczestniczący  w zebraniach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840" w:leader="none"/>
        </w:tabs>
        <w:ind w:left="480" w:right="72" w:hanging="480"/>
        <w:jc w:val="left"/>
        <w:rPr/>
      </w:pPr>
      <w:r>
        <w:rPr>
          <w:rFonts w:cs="Calibri" w:ascii="Calibri" w:hAnsi="Calibri"/>
          <w:sz w:val="24"/>
          <w:szCs w:val="24"/>
        </w:rPr>
        <w:t xml:space="preserve">Zarząd Rady Rodziców reprezentuje Radę na uroczystościach przedszkolnych, </w:t>
        <w:br/>
        <w:t xml:space="preserve">w posiedzeniach Rady Pedagogicznej, na które zostanie zaproszony. </w:t>
      </w:r>
    </w:p>
    <w:p>
      <w:pPr>
        <w:pStyle w:val="Tekstblokowy"/>
        <w:ind w:left="360" w:right="7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ind w:left="360" w:right="7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Tekstblokowy"/>
        <w:ind w:left="360" w:right="7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blokowy"/>
        <w:numPr>
          <w:ilvl w:val="0"/>
          <w:numId w:val="4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y  Rady Rodziców podejmowane są zwykłą większością głosów, przy obecności co najmniej połowy regulaminowego składu danego organu.</w:t>
      </w:r>
    </w:p>
    <w:p>
      <w:pPr>
        <w:pStyle w:val="Tekstblokowy"/>
        <w:numPr>
          <w:ilvl w:val="0"/>
          <w:numId w:val="4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ę uczestników posiedzenia oraz quorum ustala każdorazowo przewodniczący.</w:t>
      </w:r>
    </w:p>
    <w:p>
      <w:pPr>
        <w:pStyle w:val="Tekstblokowy"/>
        <w:numPr>
          <w:ilvl w:val="0"/>
          <w:numId w:val="4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edzenia Rady Rodziców protokołowane są przez sekretarza.</w:t>
      </w:r>
    </w:p>
    <w:p>
      <w:pPr>
        <w:pStyle w:val="Tekstblokowy"/>
        <w:numPr>
          <w:ilvl w:val="0"/>
          <w:numId w:val="4"/>
        </w:numPr>
        <w:ind w:left="360" w:right="7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siedzenia Rady Rodziców zaprasza się dyrektora przedszkola.</w:t>
      </w:r>
    </w:p>
    <w:p>
      <w:pPr>
        <w:pStyle w:val="Tekstblokowy"/>
        <w:ind w:left="360" w:right="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TextBody"/>
        <w:ind w:left="180" w:hanging="180"/>
        <w:jc w:val="left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Zebrania rodziców poszczególnych grup w przedszkolu odbywają się z inicjatywy: dyrektora przedszkola, rodziców, Oddziałowej Rady Rodziców lub wychowawcy grupy.</w:t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shd w:fill="FFFFFF" w:val="clear"/>
        <w:spacing w:before="8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Rada Rodziców gromadzi fundusze na wspieranie statutowej działalności przedszkola z następujących źródeł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dobrowolnych  składek rodzic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płat od osób fizycznych, organizacji, instytucji, do których zwróci się  Zarząd Rady,</w:t>
      </w:r>
    </w:p>
    <w:p>
      <w:pPr>
        <w:pStyle w:val="Normal"/>
        <w:numPr>
          <w:ilvl w:val="0"/>
          <w:numId w:val="5"/>
        </w:numPr>
        <w:shd w:fill="FFFFFF" w:val="clear"/>
        <w:ind w:left="720" w:right="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 dochodowych imprez organizowanych przez Przedszkolną Radę Rodziców dla rodziców i mieszkańców środowisk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nych źródeł.</w:t>
      </w:r>
    </w:p>
    <w:p>
      <w:pPr>
        <w:pStyle w:val="Normal"/>
        <w:shd w:fill="FFFFFF" w:val="clear"/>
        <w:ind w:left="360" w:right="24" w:hanging="33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 Wysokość składki ustala  Rada Rodziców - jest to składka dobrowolna. 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Wydatkowanie środków Rady Rodziców odbywa się na podstawie „Preliminarza wydatków Rady Rodziców na poszczególny rok szkolny” ustalony przez  Radę Rodziców.</w:t>
      </w:r>
    </w:p>
    <w:p>
      <w:pPr>
        <w:pStyle w:val="Tekstpodstawowy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ada Rodziców posługuje się pieczątką podłużną o treści:</w:t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 RODZICÓW</w:t>
      </w:r>
    </w:p>
    <w:p>
      <w:pPr>
        <w:pStyle w:val="Normal"/>
        <w:ind w:left="180" w:hanging="1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ZKOLE  MIEJSKIE Nr 16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9-300 KUTN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Wilcza 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§ 15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ulamin wchodzi w życie z dniem uchwalenia – 25 września 2025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before="82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22"/>
      <w:ind w:left="360" w:hanging="317"/>
    </w:pPr>
    <w:rPr>
      <w:color w:val="000000"/>
      <w:spacing w:val="-9"/>
      <w:sz w:val="29"/>
      <w:szCs w:val="29"/>
    </w:rPr>
  </w:style>
  <w:style w:type="paragraph" w:styleId="Tekstpodstawowywcity2">
    <w:name w:val="Tekst podstawowy wcięty 2"/>
    <w:basedOn w:val="Normal"/>
    <w:qFormat/>
    <w:pPr>
      <w:shd w:fill="FFFFFF" w:val="clear"/>
      <w:ind w:left="10" w:hanging="0"/>
    </w:pPr>
    <w:rPr>
      <w:color w:val="000000"/>
      <w:spacing w:val="-9"/>
      <w:sz w:val="28"/>
      <w:szCs w:val="29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317"/>
      <w:jc w:val="both"/>
    </w:pPr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365"/>
      <w:ind w:left="379" w:right="768" w:hanging="360"/>
      <w:jc w:val="both"/>
    </w:pPr>
    <w:rPr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437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60" w:leader="none"/>
      </w:tabs>
      <w:ind w:right="29" w:hanging="0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8:00Z</dcterms:created>
  <dc:creator>Matusiak Helena</dc:creator>
  <dc:description/>
  <cp:keywords/>
  <dc:language>en-US</dc:language>
  <cp:lastModifiedBy>Dell</cp:lastModifiedBy>
  <cp:lastPrinted>2020-10-09T11:42:00Z</cp:lastPrinted>
  <dcterms:modified xsi:type="dcterms:W3CDTF">2025-09-22T09:30:00Z</dcterms:modified>
  <cp:revision>5</cp:revision>
  <dc:subject/>
  <dc:title>REGULAMIN RADY RODZICÓW</dc:title>
</cp:coreProperties>
</file>