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jc w:val="center"/>
        <w:rPr/>
      </w:pPr>
      <w:r>
        <w:rPr>
          <w:b/>
          <w:sz w:val="28"/>
          <w:szCs w:val="28"/>
        </w:rPr>
        <w:t>PLAN WYDATKÓW</w:t>
      </w:r>
    </w:p>
    <w:p>
      <w:pPr>
        <w:pStyle w:val="Listapunktowana"/>
        <w:jc w:val="center"/>
        <w:rPr/>
      </w:pPr>
      <w:r>
        <w:rPr>
          <w:b/>
          <w:sz w:val="28"/>
          <w:szCs w:val="28"/>
        </w:rPr>
        <w:t>BUDŻETOWYCH NA 2025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418"/>
        <w:gridCol w:w="851"/>
        <w:gridCol w:w="6237"/>
        <w:gridCol w:w="184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1 52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pracowników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883 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70 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317 632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 oraz Solidarnościowy Fundusz Wsparcia 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50 636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725,00</w:t>
            </w:r>
          </w:p>
        </w:tc>
      </w:tr>
      <w:tr>
        <w:trPr>
          <w:trHeight w:val="5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42 916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dyd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2 915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21 16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3 707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akup usług zdrowot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2 155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7 704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usług telekomuni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2 5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dróże służbowe kraj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55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59 900,00</w:t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 260,00</w:t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PK finansowane przez podmiot zatrudnia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532,00</w:t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osobow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 451 559,00</w:t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38 900,00</w:t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Style w:val="Hgkelc"/>
                <w:rFonts w:cs="Arial" w:ascii="Arial" w:hAnsi="Arial"/>
                <w:bCs/>
              </w:rPr>
              <w:t>Wydatki inwestycyjne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 85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 327 121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PLAN DOCHODÓW BUDŻETOWYCH NA 2025 RO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634"/>
        <w:gridCol w:w="974"/>
        <w:gridCol w:w="3854"/>
        <w:gridCol w:w="165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DOCHOD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</w:tr>
      <w:tr>
        <w:trPr>
          <w:trHeight w:val="4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es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5 000,00</w:t>
            </w:r>
          </w:p>
        </w:tc>
      </w:tr>
      <w:tr>
        <w:trPr>
          <w:trHeight w:val="4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et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4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GÓŁEM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7 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rPr/>
      </w:pPr>
      <w:r>
        <w:rPr/>
        <w:t>Kutno, dnia 24.07.2025</w:t>
      </w:r>
    </w:p>
    <w:p>
      <w:pPr>
        <w:pStyle w:val="Listapunktowana"/>
        <w:rPr/>
      </w:pPr>
      <w:r>
        <w:rPr/>
      </w:r>
    </w:p>
    <w:p>
      <w:pPr>
        <w:pStyle w:val="Listapunktowana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WYDATKÓW</w:t>
      </w:r>
    </w:p>
    <w:p>
      <w:pPr>
        <w:pStyle w:val="Listapunktowan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 NA 2025 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418"/>
        <w:gridCol w:w="884"/>
        <w:gridCol w:w="6204"/>
        <w:gridCol w:w="171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§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7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286 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9 8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46 6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 oraz Solidarnościowy Fundusz Wsparcia Osób Niepełnospraw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6 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2 755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440 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2 129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2 341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akup usług zdrowotnych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546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8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9 669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 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PK finansowane przez podmiot zatrudniając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600,00</w:t>
            </w:r>
          </w:p>
        </w:tc>
      </w:tr>
      <w:tr>
        <w:trPr>
          <w:trHeight w:val="1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818 940,0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 xml:space="preserve">PROJEKT PLANU 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OCHODÓW BUDŻETOWYCH NA 2025 RO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634"/>
        <w:gridCol w:w="974"/>
        <w:gridCol w:w="3854"/>
        <w:gridCol w:w="165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DOCHOD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Żywien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0 000,00</w:t>
            </w:r>
          </w:p>
        </w:tc>
      </w:tr>
      <w:tr>
        <w:trPr>
          <w:trHeight w:val="4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GÓŁEM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40 000,00</w:t>
            </w:r>
          </w:p>
        </w:tc>
      </w:tr>
    </w:tbl>
    <w:p>
      <w:pPr>
        <w:pStyle w:val="Listapunktowana"/>
        <w:rPr/>
      </w:pPr>
      <w:r>
        <w:rPr/>
      </w:r>
    </w:p>
    <w:p>
      <w:pPr>
        <w:pStyle w:val="Listapunktowana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WYDATKÓW</w:t>
      </w:r>
    </w:p>
    <w:p>
      <w:pPr>
        <w:pStyle w:val="Listapunktowan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 NA 2025 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560"/>
        <w:gridCol w:w="742"/>
        <w:gridCol w:w="6204"/>
        <w:gridCol w:w="171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DZIA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ZWA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1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kształcania i doskonalenia zawodowego nauczyciel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58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1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kolenia pracowników niebędących członkami korpusu służby cywilne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929,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GÓŁE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 887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tno, dnia 24.07.20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/>
    <w:rPr>
      <w:rFonts w:ascii="Arial" w:hAnsi="Arial" w:cs="Arial"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5:00Z</dcterms:created>
  <dc:creator>Sylwia</dc:creator>
  <dc:description/>
  <cp:keywords/>
  <dc:language>en-US</dc:language>
  <cp:lastModifiedBy>PM16</cp:lastModifiedBy>
  <cp:lastPrinted>2024-12-04T11:44:00Z</cp:lastPrinted>
  <dcterms:modified xsi:type="dcterms:W3CDTF">2025-07-24T07:55:00Z</dcterms:modified>
  <cp:revision>2</cp:revision>
  <dc:subject/>
  <dc:title>ZAŁOŻENIA DO PROJEKTU  PLANU</dc:title>
</cp:coreProperties>
</file>