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LAN FINASOWY wydatków budżetow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dszkola  Miejskiego Nr 16 „Calineczka” w Kut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720"/>
        <w:gridCol w:w="5598"/>
        <w:gridCol w:w="17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ydatki osobowe nie zaliczane do wynagrodze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40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3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9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2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kup pomocy dydaktyczn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5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6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płaty z tytułu zakupu usług telekomunikacyjn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dpis na Zakładowy Fundusz Świadczeń Socjaln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91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Szkolenia pracownikó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płaty na PPK finansowane przez podmiot zatrudniają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ynagrodzenia osobowe nauczycie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7 3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odatkowe Wynagrodzenie Roczne Nauczycie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7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590 29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720"/>
        <w:gridCol w:w="5740"/>
        <w:gridCol w:w="1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ydatki osobowe nie zaliczane do wynagrodze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Wynagrodzenia osobowe pracowników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92946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dpis na Zakładowy Fundusz Świadczeń Socjalny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płaty na PPK finansowane przez podmiot zatrudniają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31 689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720"/>
        <w:gridCol w:w="5315"/>
        <w:gridCol w:w="20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3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zkolenia pracownikó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 551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 281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LAN FINASOWY dochodów budżetow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dszkola  Miejskiego Nr 16 „Calineczka” w Kut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460"/>
        <w:gridCol w:w="851"/>
        <w:gridCol w:w="4536"/>
        <w:gridCol w:w="134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YTUŁ DOCHOD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</w:tr>
      <w:tr>
        <w:trPr>
          <w:trHeight w:val="4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Opłaty z tytułu wychowania przedszkoln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8 000,00</w:t>
            </w:r>
          </w:p>
        </w:tc>
      </w:tr>
      <w:tr>
        <w:trPr>
          <w:trHeight w:val="4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Wpływy z najmu i dzierżawy składników majątkowych Skarbu Państwa, jednostek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samorządu terytorialnego lub innych jednostek zaliczanych do sektora finansów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publicznych oraz innych umów o podobnym charakterz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4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 00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634"/>
        <w:gridCol w:w="974"/>
        <w:gridCol w:w="3854"/>
        <w:gridCol w:w="165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YTUŁ DOCHOD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</w:tr>
      <w:tr>
        <w:trPr>
          <w:trHeight w:val="36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Opłaty za wyżywien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40 000,00</w:t>
            </w:r>
          </w:p>
        </w:tc>
      </w:tr>
      <w:tr>
        <w:trPr>
          <w:trHeight w:val="4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0 00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Stan na dzień 10.10.2024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1:00Z</dcterms:created>
  <dc:creator>Sylwia</dc:creator>
  <dc:description/>
  <cp:keywords/>
  <dc:language>en-US</dc:language>
  <cp:lastModifiedBy>ADMIN</cp:lastModifiedBy>
  <cp:lastPrinted>2019-10-08T09:39:00Z</cp:lastPrinted>
  <dcterms:modified xsi:type="dcterms:W3CDTF">2024-10-10T11:01:00Z</dcterms:modified>
  <cp:revision>2</cp:revision>
  <dc:subject/>
  <dc:title/>
</cp:coreProperties>
</file>